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" w:hAnsi="仿宋_GB2312"/>
          <w:spacing w:val="40"/>
          <w:w w:val="70"/>
          <w:sz w:val="136"/>
          <w:szCs w:val="1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sz w:val="136"/>
          <w:szCs w:val="136"/>
          <w:lang w:val="en-US" w:eastAsia="en-US"/>
        </w:rPr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70"/>
          <w:sz w:val="136"/>
          <w:szCs w:val="136"/>
        </w:rPr>
        <w:t>盐城工学院文件</w:t>
      </w:r>
      <w:r>
        <mc:AlternateContent>
          <mc:Choice Requires="wps">
            <w:drawing>
              <wp:inline distT="0" distB="0" distL="0" distR="0">
                <wp:extent cx="552450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868" w:after="0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24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bookmarkStart w:id="3" w:name="Content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盐城工学院教研工作量计算办法</w:t>
      </w:r>
    </w:p>
    <w:p>
      <w:pPr>
        <w:pStyle w:val="Normal"/>
        <w:spacing w:lineRule="exact" w:line="360"/>
        <w:ind w:firstLine="472"/>
        <w:jc w:val="center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推进我校教学研究与改革工作，鼓励广大教师积极承担教研任务，多出成果、出好成果，形成长效激励机制，促进学校教学水平的提升和人才培养质量的提高，特制订本办法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研工作量计算范围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凡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盐城工学院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为第一完成单位取得的教研成果，可纳入教研工作量计算，内容包括教研平台建设、教学改革与建设项目、教学改革与建设成果、教师教学比赛获奖、指导教师等五个类别。具体范围为：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平台建设类指集体或教师个人参加的国家级、省级人才培养模式创新实验基地、实验教学示范中心、实践教育中心、实践教育基地等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项目类指集体或教师个人参加的国家级、省级和校级专业建设、课程建设、教材建设、多媒体课件建设等教学质量工程项目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成果类指集体或教师个人获得国家级、省级和校级的优秀教学成果奖、精品（开放）课程、重点教材、优秀教学团队、多媒体课件奖等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获奖类指教师个人获得各级各类教学竞赛比赛获奖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指导教师类是指教师指导学生实践创新训练项目、学生发表论文、学生竞赛比赛获奖、省级毕业设计（论文）获奖等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研工作量分类与使用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分为一类教研工作量和二类教研工作量。一类教研工作量包括教研平台建设、省级以上教学改革与建设项目、省级以上教学改革与建设成果所取得的教研工作量；二类教研工作量是指除一类教研工作量以外通过校级质量工程项目、教师教学比赛、指导学生创新实践等所取得的教研工作量。一类教研工作量与二类教研工作量的总和是教学、教研人员考核的依据，其中一类教研工作量是教学、教研人员申请教研工作量补贴的依据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一类教研工作量以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计为一个编制。一类教研工作量中未用于岗位聘任考核部分可获取教研工作量补贴。教研工作量列入学校编制使用总计划，由教务处按照相关文件审核，人事处核拨，不在教学工作量总编制中列支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研工作量计算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教研工作量分类及分值标准详见《盐城工学院教研工作量标准》。凡未在本办法明确规定范围内的教研成果，由相关部门协调后提出具体审核意见，提请学校会办研究确定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按成果或项目计算，同一成果或项目获不同奖项或立项的，按就高原则计算。</w:t>
      </w:r>
      <w:r>
        <w:rPr>
          <w:rFonts w:cs="宋体;SimSun"/>
          <w:sz w:val="28"/>
          <w:szCs w:val="28"/>
        </w:rPr>
        <w:t>成果奖励如有特等奖，则按照一等奖计算，以此类推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由两个以上单位联合取得的成果或项目，由相关单位负责人共同确定分配方案；以集体名义取得的成果或项目，由成果或项目负责人填写《盐城工学院教研成果或项目分值分配表》；对于下达的成果或项目没有明确成员的，由所属单位按实确定成员、排名，并填写《盐城工学院教研成果或项目分值分配表》。</w:t>
      </w:r>
    </w:p>
    <w:p>
      <w:pPr>
        <w:pStyle w:val="Normal"/>
        <w:spacing w:lineRule="exact" w:line="520"/>
        <w:ind w:firstLine="55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具体分值由排名最前者确定分配方案，也可由负责人参考下列公式分配：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24"/>
      </w:tblGrid>
      <w:tr>
        <w:trPr>
          <w:trHeight w:val="289" w:hRule="atLeast"/>
          <w:cantSplit w:val="true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</w:tr>
      <w:tr>
        <w:trPr>
          <w:trHeight w:val="102" w:hRule="atLeast"/>
          <w:cantSplit w:val="true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(1+1/2+1/3+……+1/n)</w:t>
            </w:r>
          </w:p>
        </w:tc>
      </w:tr>
    </w:tbl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其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k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参与成果或项目组排列第</w:t>
      </w:r>
      <w:r>
        <w:rPr>
          <w:kern w:val="0"/>
          <w:sz w:val="28"/>
          <w:szCs w:val="28"/>
        </w:rPr>
        <w:t>k</w:t>
      </w:r>
      <w:r>
        <w:rPr>
          <w:rFonts w:cs="宋体;SimSun"/>
          <w:kern w:val="0"/>
          <w:sz w:val="28"/>
          <w:szCs w:val="28"/>
        </w:rPr>
        <w:t>名人员得分数；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sz w:val="28"/>
          <w:szCs w:val="28"/>
        </w:rPr>
        <w:t>Q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成果或项目组得分总数；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sz w:val="28"/>
          <w:szCs w:val="28"/>
        </w:rPr>
        <w:t>K</w:t>
      </w:r>
      <w:r>
        <w:rPr>
          <w:kern w:val="0"/>
          <w:sz w:val="28"/>
          <w:szCs w:val="28"/>
        </w:rPr>
        <w:t xml:space="preserve"> ——</w:t>
      </w:r>
      <w:r>
        <w:rPr>
          <w:rFonts w:cs="宋体;SimSun"/>
          <w:kern w:val="0"/>
          <w:sz w:val="28"/>
          <w:szCs w:val="28"/>
        </w:rPr>
        <w:t>排名位次；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kern w:val="0"/>
          <w:sz w:val="28"/>
          <w:szCs w:val="28"/>
        </w:rPr>
        <w:t>n——</w:t>
      </w:r>
      <w:r>
        <w:rPr>
          <w:rFonts w:cs="宋体;SimSun"/>
          <w:kern w:val="0"/>
          <w:sz w:val="28"/>
          <w:szCs w:val="28"/>
        </w:rPr>
        <w:t>参成果或项目组总人数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研工作量报核程序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凡涉及分配得分的成果或项目，需</w:t>
      </w:r>
      <w:r>
        <w:rPr>
          <w:rFonts w:cs="宋体;SimSun"/>
          <w:kern w:val="0"/>
          <w:sz w:val="28"/>
          <w:szCs w:val="28"/>
        </w:rPr>
        <w:t>在成果或项目下达或结项的一个月内，将《盐城工学院教研成果或项目分值分配表》报送教务处备案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在每年一月初统计上一年度教研工作量。申报程序为：教师向所属单位申报教研工作和成果，须提交教研成果或项目复印件一份；各单位汇总并填写《盐城工学院教研工作量申报汇总表》报送教务处。教务处对教研成果或项目进行复核，并将复核结果反馈给各单位。聘期结束，教务处统一结算未用于岗位聘任考核部分的教研工作量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其他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适用于盐城工学院在册在岗的全职教职工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自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执行，原《盐城工学院教研工作量计算办法（试行》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盐工发〔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同时废止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由教务处、人事处负责解释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52"/>
        <w:rPr/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计算标准</w:t>
      </w:r>
    </w:p>
    <w:p>
      <w:pPr>
        <w:pStyle w:val="Normal"/>
        <w:autoSpaceDE w:val="false"/>
        <w:spacing w:lineRule="exact" w:line="520"/>
        <w:ind w:firstLine="55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成果或项目分值分配表</w:t>
      </w:r>
    </w:p>
    <w:p>
      <w:pPr>
        <w:pStyle w:val="Normal"/>
        <w:autoSpaceDE w:val="false"/>
        <w:spacing w:lineRule="exact" w:line="520"/>
        <w:ind w:firstLine="137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申报汇总表</w:t>
      </w:r>
    </w:p>
    <w:p>
      <w:pPr>
        <w:pStyle w:val="Normal"/>
        <w:autoSpaceDE w:val="false"/>
        <w:ind w:firstLine="110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ind w:firstLine="110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ind w:firstLine="11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-24765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城工学院</w:t>
      </w:r>
    </w:p>
    <w:p>
      <w:pPr>
        <w:pStyle w:val="Normal"/>
        <w:autoSpaceDE w:val="false"/>
        <w:ind w:firstLine="1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工作量计算标准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0"/>
          <w:szCs w:val="36"/>
        </w:rPr>
      </w:pPr>
      <w:r>
        <w:rPr>
          <w:rFonts w:eastAsia="黑体;SimHei" w:cs="宋体;SimSun" w:ascii="黑体;SimHei" w:hAnsi="黑体;SimHei"/>
          <w:b/>
          <w:sz w:val="20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1"/>
        <w:gridCol w:w="1846"/>
        <w:gridCol w:w="4139"/>
        <w:gridCol w:w="26"/>
        <w:gridCol w:w="1549"/>
        <w:gridCol w:w="26"/>
      </w:tblGrid>
      <w:tr>
        <w:trPr>
          <w:tblHeader w:val="true"/>
          <w:trHeight w:val="6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人才培养模式创新实验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实验教学示范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大学生实践教育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实践教育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实验示范中心、实践教育中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人才培养模式创新实验基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特色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部专业综合改革试点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国家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（重中之重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部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特色专业、重点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（重点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重点教材建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多媒体课件建设（一类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省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多媒体课件建设（二类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质量工程奖（教材、课程、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课程、教学团队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教材、省优秀多媒体课件特等奖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重点专业建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质量工程项目（重点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高等教育研究课题（重点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质量工程项目（一般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高等教育研究课题（一般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省优秀多媒体课件奖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质量工程奖（课程、教材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质量工程奖（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竞赛（比赛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教学竞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毕业设计（论文）及团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指定赛事或教育部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指委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厅主办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指定赛事分区赛事或教育部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指委主办赛事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分区赛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行业协会、学会或企业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厅主办书面考试类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区域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践创新训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发表论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成果或项目分值分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680"/>
        <w:gridCol w:w="1785"/>
        <w:gridCol w:w="2940"/>
        <w:gridCol w:w="94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项目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果或项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颁奖机构或鉴定机构或刊物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排名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员姓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承担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</w:t>
      </w:r>
      <w:r>
        <w:rPr>
          <w:rFonts w:ascii="黑体;SimHei" w:hAnsi="黑体;SimHei" w:cs="宋体;SimSun" w:eastAsia="黑体;SimHei"/>
          <w:sz w:val="36"/>
          <w:szCs w:val="36"/>
        </w:rPr>
        <w:t>教研工作量申报</w:t>
      </w:r>
      <w:r>
        <w:rPr>
          <w:rFonts w:ascii="黑体;SimHei" w:hAnsi="黑体;SimHei" w:cs="宋体;SimSun" w:eastAsia="黑体;SimHei"/>
          <w:sz w:val="36"/>
          <w:szCs w:val="36"/>
        </w:rPr>
        <w:t>汇总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成果或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1:00Z</dcterms:created>
  <dc:creator>郭大军</dc:creator>
  <dc:description/>
  <cp:keywords/>
  <dc:language>en-US</dc:language>
  <cp:lastModifiedBy>庞辉</cp:lastModifiedBy>
  <dcterms:modified xsi:type="dcterms:W3CDTF">2013-07-03T07:21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CE34F18-23F6-4F02-AC21-B4A4CCF4D874}">
    <vt:lpwstr>{5CE34F18-23F6-4F02-AC21-B4A4CCF4D874}</vt:lpwstr>
  </property>
  <property fmtid="{D5CDD505-2E9C-101B-9397-08002B2CF9AE}" pid="3" name="{7D77EA82-DAC3-46C7-A23B-6112BB20FAC0}">
    <vt:lpwstr>{7D77EA82-DAC3-46C7-A23B-6112BB20FAC0}</vt:lpwstr>
  </property>
</Properties>
</file>